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6067" w:hanging="0"/>
        <w:jc w:val="right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LLEGATO 2</w:t>
      </w:r>
    </w:p>
    <w:p>
      <w:pPr>
        <w:pStyle w:val="Normal"/>
        <w:widowControl w:val="false"/>
        <w:autoSpaceDE w:val="false"/>
        <w:spacing w:lineRule="auto" w:line="240" w:before="57" w:after="0"/>
        <w:ind w:left="6067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la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e</w:t>
      </w:r>
      <w:r>
        <w:rPr>
          <w:rFonts w:cs="Calibri"/>
          <w:b/>
          <w:bCs/>
          <w:spacing w:val="1"/>
          <w:sz w:val="24"/>
          <w:szCs w:val="24"/>
        </w:rPr>
        <w:t>nt</w:t>
      </w:r>
      <w:r>
        <w:rPr>
          <w:rFonts w:cs="Calibri"/>
          <w:b/>
          <w:bCs/>
          <w:sz w:val="24"/>
          <w:szCs w:val="24"/>
        </w:rPr>
        <w:t>e Sc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left="606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f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 L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6067" w:right="2285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4200</wp:posOffset>
                </wp:positionH>
                <wp:positionV relativeFrom="paragraph">
                  <wp:posOffset>1092835</wp:posOffset>
                </wp:positionV>
                <wp:extent cx="10725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20"/>
                          <a:chOff x="0" y="0"/>
                          <a:chExt cx="107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86.05pt;width:84.45pt;height:0.05pt" coordorigin="8920,1721" coordsize="1689,1">
                <v:shape id="shape_0" path="m0,0l1432,0e" stroked="t" o:allowincell="f" style="position:absolute;left:8920;top:1721;width:14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,0e" stroked="t" o:allowincell="f" style="position:absolute;left:10368;top:1721;width:2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4"/>
          <w:szCs w:val="24"/>
        </w:rPr>
        <w:t>“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”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i P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02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11" w:after="0"/>
        <w:ind w:left="113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168910</wp:posOffset>
                </wp:positionV>
                <wp:extent cx="3346450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720"/>
                          <a:chOff x="0" y="0"/>
                          <a:chExt cx="334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0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0"/>
                            <a:ext cx="15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3.3pt;width:263.5pt;height:0.05pt" coordorigin="2950,266" coordsize="5270,1">
                <v:shape id="shape_0" path="m0,0l2745,0e" stroked="t" o:allowincell="f" style="position:absolute;left:2950;top:266;width:27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6,0e" stroked="t" o:allowincell="f" style="position:absolute;left:5707;top:266;width:25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c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9" w:before="11" w:after="0"/>
        <w:rPr/>
      </w:pPr>
      <w:r>
        <w:br w:type="column"/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020" w:right="1080" w:gutter="0" w:header="0" w:top="1340" w:footer="0" w:bottom="280"/>
          <w:cols w:num="2" w:equalWidth="false" w:sep="false">
            <w:col w:w="1884" w:space="531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89" w:before="11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__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</w:t>
      </w:r>
      <w:r>
        <w:rPr>
          <w:rFonts w:cs="Calibri"/>
          <w:spacing w:val="13"/>
          <w:sz w:val="24"/>
          <w:szCs w:val="24"/>
          <w:u w:val="single"/>
        </w:rPr>
        <w:t xml:space="preserve"> ___(Prov.____)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lass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  <w:t>__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3" w:right="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co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co</w:t>
      </w:r>
      <w:r>
        <w:rPr>
          <w:rFonts w:cs="Calibri"/>
          <w:spacing w:val="-1"/>
          <w:sz w:val="24"/>
          <w:szCs w:val="24"/>
        </w:rPr>
        <w:t xml:space="preserve"> 2</w:t>
      </w:r>
      <w:r>
        <w:rPr>
          <w:rFonts w:cs="Calibri"/>
          <w:spacing w:val="1"/>
          <w:sz w:val="24"/>
          <w:szCs w:val="24"/>
        </w:rPr>
        <w:t>023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pacing w:val="-1"/>
          <w:sz w:val="24"/>
          <w:szCs w:val="24"/>
        </w:rPr>
        <w:t xml:space="preserve">24,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ses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4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.R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445/</w:t>
      </w:r>
      <w:r>
        <w:rPr>
          <w:rFonts w:cs="Calibri"/>
          <w:color w:val="000000"/>
          <w:spacing w:val="-1"/>
          <w:sz w:val="24"/>
          <w:szCs w:val="24"/>
        </w:rPr>
        <w:t>20</w:t>
      </w:r>
      <w:r>
        <w:rPr>
          <w:rFonts w:cs="Calibri"/>
          <w:color w:val="000000"/>
          <w:spacing w:val="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419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ut</w:t>
      </w:r>
      <w:r>
        <w:rPr>
          <w:rFonts w:cs="Calibri"/>
          <w:b/>
          <w:bCs/>
          <w:sz w:val="24"/>
          <w:szCs w:val="24"/>
        </w:rPr>
        <w:t>oc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fi</w:t>
      </w:r>
      <w:r>
        <w:rPr>
          <w:rFonts w:cs="Calibri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ragraph">
                  <wp:posOffset>534035</wp:posOffset>
                </wp:positionV>
                <wp:extent cx="5854700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720"/>
                          <a:chOff x="0" y="0"/>
                          <a:chExt cx="585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5" h="0">
                                <a:moveTo>
                                  <a:pt x="0" y="0"/>
                                </a:moveTo>
                                <a:lnTo>
                                  <a:pt x="88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2.05pt;width:461pt;height:0.05pt" coordorigin="1125,841" coordsize="9220,1">
                <v:shape id="shape_0" path="m0,0l8834,0e" stroked="t" o:allowincell="f" style="position:absolute;left:1125;top:841;width:88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9,0e" stroked="t" o:allowincell="f" style="position:absolute;left:9986;top:841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ragraph">
                  <wp:posOffset>905510</wp:posOffset>
                </wp:positionV>
                <wp:extent cx="585470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720"/>
                          <a:chOff x="0" y="0"/>
                          <a:chExt cx="585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2" h="0">
                                <a:moveTo>
                                  <a:pt x="0" y="0"/>
                                </a:moveTo>
                                <a:lnTo>
                                  <a:pt x="8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71.3pt;width:461pt;height:0.05pt" coordorigin="1125,1426" coordsize="9220,1">
                <v:shape id="shape_0" path="m0,0l8832,0e" stroked="t" o:allowincell="f" style="position:absolute;left:1125;top:1426;width:8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9,0e" stroked="t" o:allowincell="f" style="position:absolute;left:9986;top:1426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4375</wp:posOffset>
                </wp:positionH>
                <wp:positionV relativeFrom="paragraph">
                  <wp:posOffset>1277620</wp:posOffset>
                </wp:positionV>
                <wp:extent cx="5854065" cy="635"/>
                <wp:effectExtent l="5080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720"/>
                          <a:chOff x="0" y="0"/>
                          <a:chExt cx="585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" h="0">
                                <a:moveTo>
                                  <a:pt x="0" y="0"/>
                                </a:moveTo>
                                <a:lnTo>
                                  <a:pt x="87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00.6pt;width:460.9pt;height:0.05pt" coordorigin="1125,2012" coordsize="9218,1">
                <v:shape id="shape_0" path="m0,0l8714,0e" stroked="t" o:allowincell="f" style="position:absolute;left:1125;top:2012;width:87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8,0e" stroked="t" o:allowincell="f" style="position:absolute;left:9865;top:2012;width:4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654175</wp:posOffset>
                </wp:positionV>
                <wp:extent cx="583692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2" h="0">
                              <a:moveTo>
                                <a:pt x="0" y="0"/>
                              </a:moveTo>
                              <a:lnTo>
                                <a:pt x="91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91,0e" stroked="t" o:allowincell="f" style="position:absolute;margin-left:56.6pt;margin-top:130.25pt;width:459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à estern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89" w:before="11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5376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5880</wp:posOffset>
                </wp:positionH>
                <wp:positionV relativeFrom="paragraph">
                  <wp:posOffset>546100</wp:posOffset>
                </wp:positionV>
                <wp:extent cx="2503805" cy="635"/>
                <wp:effectExtent l="6350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0">
                              <a:moveTo>
                                <a:pt x="0" y="0"/>
                              </a:moveTo>
                              <a:lnTo>
                                <a:pt x="394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2,0e" stroked="t" o:allowincell="f" style="position:absolute;margin-left:304.4pt;margin-top:43pt;width:197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Firm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nome e cognome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/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53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65880</wp:posOffset>
                </wp:positionH>
                <wp:positionV relativeFrom="paragraph">
                  <wp:posOffset>546100</wp:posOffset>
                </wp:positionV>
                <wp:extent cx="265366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0">
                              <a:moveTo>
                                <a:pt x="0" y="0"/>
                              </a:moveTo>
                              <a:lnTo>
                                <a:pt x="417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8,0e" stroked="t" o:allowincell="f" style="position:absolute;margin-left:304.4pt;margin-top:43pt;width:208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Firm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’esercente la responsabilità genitoriale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</w:p>
    <w:sectPr>
      <w:type w:val="continuous"/>
      <w:pgSz w:w="11920" w:h="16838"/>
      <w:pgMar w:left="1020" w:right="108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8:00Z</dcterms:created>
  <dc:creator>Gennaro</dc:creator>
  <dc:description>DocumentCreationInfo</dc:description>
  <cp:keywords/>
  <dc:language>en-US</dc:language>
  <cp:lastModifiedBy>BAPS09000R O. TEDONE DISTRETTO 005</cp:lastModifiedBy>
  <cp:lastPrinted>2021-05-21T12:14:00Z</cp:lastPrinted>
  <dcterms:modified xsi:type="dcterms:W3CDTF">2024-05-25T08:28:00Z</dcterms:modified>
  <cp:revision>5</cp:revision>
  <dc:subject/>
  <dc:title/>
</cp:coreProperties>
</file>