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>Alla Dirigente Scolastica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del Liceo Scientifico e Linguistico Statal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                      "Orazio  Tedone"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RUVO DI PUGLIA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 xml:space="preserve">__l__sottoscritta/o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nata/o a _______________________ il _____________frequentante presso codesto Liceo la Classe V^ sez. "_____" nel corrente anno scolastico 2024/2025, chiede di poter sostenere gli Esami di Stato conclusivi dei corsi di studio d’istruzione secondaria di secondo grado e a tal fine allega alla presente:</w:t>
      </w:r>
    </w:p>
    <w:p>
      <w:pPr>
        <w:pStyle w:val="Normal"/>
        <w:numPr>
          <w:ilvl w:val="0"/>
          <w:numId w:val="2"/>
        </w:numPr>
        <w:ind w:left="788" w:hanging="357"/>
        <w:jc w:val="both"/>
        <w:rPr/>
      </w:pPr>
      <w:r>
        <w:rPr>
          <w:rFonts w:cs="Calibri" w:ascii="Calibri" w:hAnsi="Calibri"/>
          <w:sz w:val="28"/>
          <w:szCs w:val="28"/>
        </w:rPr>
        <w:t>l’attestazione del versamento di  €.12,09=, effettuato quale tassa Esame  di Stato 2024/25;</w:t>
      </w:r>
    </w:p>
    <w:p>
      <w:pPr>
        <w:pStyle w:val="Normal"/>
        <w:ind w:left="43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ind w:left="43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8" w:hanging="357"/>
        <w:jc w:val="both"/>
        <w:rPr/>
      </w:pPr>
      <w:r>
        <w:rPr>
          <w:rFonts w:cs="Calibri" w:ascii="Calibri" w:hAnsi="Calibri"/>
          <w:sz w:val="28"/>
          <w:szCs w:val="28"/>
        </w:rPr>
        <w:t>istanza di esonero dal pagamento della tassa d’esame:</w:t>
      </w:r>
    </w:p>
    <w:p>
      <w:pPr>
        <w:pStyle w:val="Normal"/>
        <w:ind w:left="7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merito</w:t>
      </w:r>
    </w:p>
    <w:p>
      <w:pPr>
        <w:pStyle w:val="Normal"/>
        <w:ind w:left="115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reddito.       </w:t>
      </w:r>
    </w:p>
    <w:p>
      <w:pPr>
        <w:pStyle w:val="Normal"/>
        <w:ind w:left="115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vo di Puglia, 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_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N.B. Si invita a trascrivere i dati anagrafici (ponendo attenzione soprattutto al cognome con la d – minuscola o maiuscola – e il nome o doppio/triplo nome) così come risultano dall’atto di nascita e dalla tessera sanitaria/codice fiscale al fine della esatta compilazione del Diploma Conclusivo degli Esami di Stato. </w:t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1:00Z</dcterms:created>
  <dc:creator>LICEO SCIENTIFICO "TEDONE" RUVO</dc:creator>
  <dc:description/>
  <cp:keywords/>
  <dc:language>en-US</dc:language>
  <cp:lastModifiedBy>User</cp:lastModifiedBy>
  <cp:lastPrinted>2024-12-03T11:41:00Z</cp:lastPrinted>
  <dcterms:modified xsi:type="dcterms:W3CDTF">2024-12-03T10:43:00Z</dcterms:modified>
  <cp:revision>19</cp:revision>
  <dc:subject/>
  <dc:title/>
</cp:coreProperties>
</file>